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全国新职业技术技能大赛山东省选拔赛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组委会名单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主  任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侯复东  省人力资源社会保障厅党组成员、副厅长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副主任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  龙  省人力资源社会保障厅职业能力建设处处长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级调研员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钟建军  省人力资源社会保障厅专业技术人员管理处处长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崔京建  省公共就业和人才服务中心技能人才评价管理服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18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务处处长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委  员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李建军  省人力资源社会保障厅职业能力建设处二级调研员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许  芳  省人力资源社会保障厅专业技术人员管理处副处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18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长、三级调研员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刘良俊  省公共就业和人才服务中心技能人才评价管理服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18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务处副处长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丽芳  山东劳动技师学院党委委员、宣传部部长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朱金龙  山东技师学院副院长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王玉环  淄博市技师学院副院长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王志敏  济宁市技师学院副院长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徐公义  聊城市技师学院党委副书记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办公室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  任：张  龙（兼）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副主任：李建军（兼） 许芳（兼） 刘良俊（兼）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成  员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丁文花  省公共就业和人才服务中心技能人才评价管理服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18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务处专业技术五级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包  春  省公共就业和人才服务中心技能人才评价管理服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18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务处专业技术八级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3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延体  省公共就业和人才服务中心技能人才评价管理服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务处专业技术九级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hanging="0"/>
      <w:outlineLvl w:val="0"/>
    </w:pPr>
    <w:rPr>
      <w:rFonts w:ascii="宋体" w:hAnsi="宋体" w:eastAsia="宋体" w:cs="宋体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outlineLvl w:val="1"/>
    </w:pPr>
    <w:rPr>
      <w:rFonts w:ascii="Arial" w:hAnsi="Arial" w:eastAsia="宋体" w:cs="宋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0"/>
      <w:outlineLvl w:val="3"/>
    </w:pPr>
    <w:rPr>
      <w:rFonts w:ascii="Arial" w:hAnsi="Arial" w:eastAsia="宋体" w:cs="宋体"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7:00Z</dcterms:created>
  <dc:creator>Administrator</dc:creator>
  <dc:description/>
  <dc:language>en-US</dc:language>
  <cp:lastModifiedBy>玉</cp:lastModifiedBy>
  <dcterms:modified xsi:type="dcterms:W3CDTF">2021-11-26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4E22F6D04E31B1B7B324A8BFBD20</vt:lpwstr>
  </property>
  <property fmtid="{D5CDD505-2E9C-101B-9397-08002B2CF9AE}" pid="3" name="KSOProductBuildVer">
    <vt:lpwstr>2052-11.1.0.11045</vt:lpwstr>
  </property>
</Properties>
</file>